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56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VIDIKOVAC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hanging="0"/>
        <w:rPr>
          <w:rStyle w:val="FontStyle13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Style51"/>
        <w:widowControl/>
        <w:spacing w:lineRule="exact" w:line="24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VIDIKOVAC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Lid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ntišin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Lid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ntiš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Viteza od sredne 5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svibnj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490936364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ev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bitelji Battar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studenog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833941947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abov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okanjca 9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ožujk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46599608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t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Viteza od sredne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lipnj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297818035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i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ku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itelji Battara br. 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rujn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424562679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as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okanjca 1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listopada 197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96022039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šu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lade Janjića Cape 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lipnja 196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03069311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NARODNA STRANKA-LIBERALNI DEMOKRATI-HNS, SOCIJALDEMOKRATSKA PARTIJA HRVATSKE-SDP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sp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sp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okanjca 9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ožujk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352502725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laž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lade Janjića-Cape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rujn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603091933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pin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Jurja Križanića 13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ožujk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3188179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n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Ćurči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kotarskih serdara 32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listopada 199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18318055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et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a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Lavoslava Ružičke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travnja 194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92817941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on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ame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lade Janića-Cape 11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rujna 1950.</w:t>
      </w:r>
      <w:r>
        <w:rPr>
          <w:rStyle w:val="FontStyle14"/>
          <w:rFonts w:cs="Arial" w:ascii="Arial" w:hAnsi="Arial"/>
        </w:rPr>
        <w:t xml:space="preserve">, 84397956623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and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ojan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Viteza od Sredne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listopad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22081547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r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oko Mioč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r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oko Mio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Kotarskih Serdara 9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ožujk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461266746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i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okanjca 1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studenog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1860964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enad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koz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injeračk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kolovoz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95491139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and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ti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Eugena Kumičića 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kolovoza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882285707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o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K. Serdara 9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travnj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4535617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kar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J. Križanića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ožujka 196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152563469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at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K. Serdar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kolovoza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7666823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Ton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natoV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Ton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nat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Viteza od Sredne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siječnja 197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124967065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ed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okanjca 85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studenog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150613105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Oleg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lav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Viteza od Sredne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ožujk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11319867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okanjca 8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siječnj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21094442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i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kročini 15 f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srpnj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315956256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i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un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Josipa Jurja Križanića 27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rujn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23761183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u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Eugena Kumičića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rujn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245854853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 JURE KNEŽ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ur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neže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ur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než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Eugena Kumičić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veljače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4325122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van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Tribanjsk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rpnj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03002232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ur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i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okanjca 8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. travnj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432537387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nd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Ulica obitelji Battara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listopada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48125975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oma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kroč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ut Kotarskih Serdara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svibnja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818827722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ramark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okanjca 1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listopada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22313096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koz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avla Rittera Vitezović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svibnja 199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6881278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Normal"/>
        <w:widowControl/>
        <w:autoSpaceDE w:val="true"/>
        <w:ind w:firstLine="142"/>
        <w:jc w:val="both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ijela Zubčić Poljak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20:00Z</dcterms:created>
  <dc:creator>Ivana Vojvodić</dc:creator>
  <dc:description/>
  <dc:language>en-US</dc:language>
  <cp:lastModifiedBy>Danijela Števanja</cp:lastModifiedBy>
  <cp:lastPrinted>2014-10-25T12:20:00Z</cp:lastPrinted>
  <dcterms:modified xsi:type="dcterms:W3CDTF">2014-10-25T10:20:00Z</dcterms:modified>
  <cp:revision>2</cp:revision>
  <dc:subject/>
  <dc:title>GRAD ZADAR</dc:title>
</cp:coreProperties>
</file>